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ademy of Richmond County Trustees Aw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utstanding Scholarship and Leadershi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International Baccalaureate Program</w:t>
      </w:r>
    </w:p>
    <w:p>
      <w:pPr>
        <w:pStyle w:val="Normal"/>
        <w:rPr/>
      </w:pPr>
      <w:r>
        <w:rPr/>
        <w:t>Directions:  Students, please complete Sections I and III of the application.  Have your guidance counselor complete Section II.  Section IV should be completed by the IB De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I</w:t>
      </w:r>
    </w:p>
    <w:p>
      <w:pPr>
        <w:pStyle w:val="Normal"/>
        <w:rPr/>
      </w:pPr>
      <w:r>
        <w:rPr/>
        <w:t>Name:________________________________________  DOB: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 __________________________  Cell Phone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anent Address: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 ____________________  State:  _____________  Zip: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(s) Name (s):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/University you will attend: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er Plans: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hool GPA:  _____________</w:t>
        <w:tab/>
        <w:t>Class Rank: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/ACT Score (circle one):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dance Counselor Signature: 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I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For the next few questions, if you need more space you may attach an additional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ll of your hobb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monstrate your leadership in classroom, extra-curricular, volunteer, or work activities with emphasis on excellence in leadershi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brief one/two page essay on one of the following topic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ing the Academy Experience:  A Lifetime of Learning</w:t>
      </w:r>
    </w:p>
    <w:p>
      <w:pPr>
        <w:pStyle w:val="Normal"/>
        <w:rPr/>
      </w:pPr>
      <w:r>
        <w:rPr/>
        <w:t>Furthering the Academy Experience:  A Lifetime of Community Leadership</w:t>
      </w:r>
    </w:p>
    <w:p>
      <w:pPr>
        <w:pStyle w:val="Normal"/>
        <w:rPr/>
      </w:pPr>
      <w:r>
        <w:rPr/>
        <w:t xml:space="preserve">Furthering the Academy Experience:  Creating a Future of Excellence </w:t>
      </w:r>
    </w:p>
    <w:p>
      <w:pPr>
        <w:pStyle w:val="Normal"/>
        <w:rPr/>
      </w:pPr>
      <w:r>
        <w:rPr/>
        <w:t>Furthering the Academy Experience:  Opportunities for a Leading Global Citizen</w:t>
      </w:r>
    </w:p>
    <w:p>
      <w:pPr>
        <w:pStyle w:val="Normal"/>
        <w:rPr/>
      </w:pPr>
      <w:r>
        <w:rPr/>
        <w:t>Furthering the Academy Experience:  Actions of a Leading Global Citizen</w:t>
      </w:r>
    </w:p>
    <w:p>
      <w:pPr>
        <w:pStyle w:val="Normal"/>
        <w:rPr/>
      </w:pPr>
      <w:r>
        <w:rPr/>
        <w:t>Furthering the Academy Experience:  Making a Difference Through Service</w:t>
      </w:r>
    </w:p>
    <w:p>
      <w:pPr>
        <w:pStyle w:val="Normal"/>
        <w:rPr/>
      </w:pPr>
      <w:r>
        <w:rPr/>
        <w:t>Furthering the Academy Experience:  Leading the Way for Creative Service</w:t>
      </w:r>
    </w:p>
    <w:p>
      <w:pPr>
        <w:pStyle w:val="Normal"/>
        <w:rPr/>
      </w:pPr>
      <w:r>
        <w:rPr/>
        <w:t>Furthering the Academy Experience:  Leading the Way for Creative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ttest that all of the above and attached information is correct and my authentic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Applicant:  _________________________________  Date:  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ction IV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I certify that the above student meets the stated criteria for this award and is otherwise a worthy recip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 Dean:  _____________________________________________  Date:  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3:42:00Z</dcterms:created>
  <dc:creator>I B Dean</dc:creator>
  <dc:description/>
  <cp:keywords/>
  <dc:language>en-US</dc:language>
  <cp:lastModifiedBy>vkiker</cp:lastModifiedBy>
  <cp:lastPrinted>2007-04-12T09:42:00Z</cp:lastPrinted>
  <dcterms:modified xsi:type="dcterms:W3CDTF">2007-04-12T13:42:00Z</dcterms:modified>
  <cp:revision>2</cp:revision>
  <dc:subject/>
  <dc:title>Academy of Richmond County Trustees Award</dc:title>
</cp:coreProperties>
</file>